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57.05pt;width:394.85pt;height:56.95pt;mso-wrap-style:none;v-text-anchor:middle;mso-position-vertical:top" type="_x0000_t136">
            <v:path textpathok="t"/>
            <v:textpath on="t" fitshape="t" string="Seznam permanentek OSŽ Všetaty&#10; a místa jejich uložení, pro rok 2010" style="font-family:&quot;Arial Black&quot;;font-size:20pt"/>
            <v:fill o:detectmouseclick="t" type="solid" color2="#9900cc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0000FF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95885</wp:posOffset>
            </wp:positionV>
            <wp:extent cx="1605280" cy="106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aps/>
          <w:color w:val="0000FF"/>
          <w:sz w:val="28"/>
          <w:szCs w:val="28"/>
          <w:u w:val="single"/>
          <w:lang w:val="en-US"/>
        </w:rPr>
        <w:t>Ricoch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ap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NERATOVICE/kralupy n. VLT. -</w:t>
        <w:tab/>
        <w:tab/>
        <w:tab/>
      </w:r>
    </w:p>
    <w:p>
      <w:pPr>
        <w:pStyle w:val="Normal"/>
        <w:spacing w:lineRule="auto" w:line="240" w:before="0" w:after="0"/>
        <w:ind w:left="720" w:firstLine="698"/>
        <w:rPr>
          <w:rFonts w:ascii="Comic Sans MS" w:hAnsi="Comic Sans MS" w:cs="Comic Sans MS"/>
          <w:bCs/>
          <w:i/>
          <w:i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en-US"/>
        </w:rPr>
        <w:t>(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Topas - SportCentrum Neratovice</w:t>
      </w:r>
      <w:r>
        <w:rPr>
          <w:rFonts w:cs="Comic Sans MS" w:ascii="Comic Sans MS" w:hAnsi="Comic Sans MS"/>
          <w:bCs/>
          <w:i/>
          <w:iCs/>
          <w:sz w:val="20"/>
          <w:szCs w:val="20"/>
          <w:lang w:val="en-US"/>
        </w:rPr>
        <w:t>)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informace</w:t>
      </w:r>
      <w:r>
        <w:rPr>
          <w:rFonts w:cs="Comic Sans MS" w:ascii="Comic Sans MS" w:hAnsi="Comic Sans MS"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firstLine="698"/>
        <w:rPr>
          <w:rFonts w:ascii="Comic Sans MS" w:hAnsi="Comic Sans MS" w:cs="Comic Sans MS"/>
          <w:bCs/>
          <w:i/>
          <w:i/>
          <w:iCs/>
          <w:cap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en-US"/>
        </w:rPr>
        <w:t xml:space="preserve">tel.  315 683 900,  mobil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724 866 302.</w:t>
      </w:r>
    </w:p>
    <w:p>
      <w:pPr>
        <w:pStyle w:val="Normal"/>
        <w:spacing w:lineRule="auto" w:line="240" w:before="0" w:after="0"/>
        <w:ind w:left="709" w:firstLine="709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objednávka u pí. Zajíčkové  ,tel. 604 648 566  nebo</w:t>
      </w:r>
    </w:p>
    <w:p>
      <w:pPr>
        <w:pStyle w:val="Normal"/>
        <w:spacing w:lineRule="auto" w:line="240" w:before="0" w:after="0"/>
        <w:ind w:left="709" w:firstLine="709"/>
        <w:rPr>
          <w:rFonts w:ascii="Comic Sans MS" w:hAnsi="Comic Sans MS" w:cs="Comic Sans MS"/>
          <w:bCs/>
          <w:i/>
          <w:i/>
          <w:iCs/>
          <w:caps/>
          <w:color w:val="0000FF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p. Toman mobil 604 588 58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FF00"/>
          <w:sz w:val="16"/>
          <w:szCs w:val="16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381500" cy="18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FF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FF00"/>
          <w:sz w:val="28"/>
          <w:szCs w:val="28"/>
          <w:u w:val="single"/>
        </w:rPr>
        <w:t>BOWLI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/>
          <w:i/>
          <w:iCs/>
          <w:cap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caps/>
          <w:color w:val="FF0000"/>
          <w:sz w:val="20"/>
          <w:szCs w:val="20"/>
          <w:u w:val="single"/>
        </w:rPr>
        <w:t>Permanentka na hodinu hry, pro skupinu čtyř lidí, pouze pro člena ZO OSŽ Všetaty + jeden rodiný příslušník</w:t>
      </w:r>
    </w:p>
    <w:p>
      <w:pPr>
        <w:pStyle w:val="Textletkpermanentky"/>
        <w:numPr>
          <w:ilvl w:val="0"/>
          <w:numId w:val="10"/>
        </w:numPr>
        <w:rPr/>
      </w:pPr>
      <w:r>
        <w:rPr>
          <w:b/>
          <w:sz w:val="20"/>
          <w:szCs w:val="20"/>
        </w:rPr>
        <w:t>KRALUPY N. VLT.-</w:t>
      </w:r>
      <w:r>
        <w:rPr>
          <w:sz w:val="20"/>
          <w:szCs w:val="20"/>
        </w:rPr>
        <w:t xml:space="preserve">( BARSINI bowling restaurant), bude řešeno, jako hromadná </w:t>
        <w:tab/>
        <w:t>ak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9505</wp:posOffset>
            </wp:positionH>
            <wp:positionV relativeFrom="paragraph">
              <wp:posOffset>115570</wp:posOffset>
            </wp:positionV>
            <wp:extent cx="1102360" cy="1149985"/>
            <wp:effectExtent l="0" t="0" r="0" b="0"/>
            <wp:wrapTight wrapText="bothSides">
              <wp:wrapPolygon edited="0">
                <wp:start x="8010" y="212"/>
                <wp:lineTo x="6229" y="425"/>
                <wp:lineTo x="1999" y="2776"/>
                <wp:lineTo x="1999" y="3632"/>
                <wp:lineTo x="-2" y="7052"/>
                <wp:lineTo x="-220" y="10476"/>
                <wp:lineTo x="666" y="13896"/>
                <wp:lineTo x="3116" y="17320"/>
                <wp:lineTo x="3335" y="17959"/>
                <wp:lineTo x="11353" y="20740"/>
                <wp:lineTo x="14026" y="21383"/>
                <wp:lineTo x="14695" y="21383"/>
                <wp:lineTo x="16251" y="21383"/>
                <wp:lineTo x="16920" y="21383"/>
                <wp:lineTo x="19149" y="20952"/>
                <wp:lineTo x="19369" y="20740"/>
                <wp:lineTo x="21150" y="17320"/>
                <wp:lineTo x="21600" y="14539"/>
                <wp:lineTo x="21600" y="13470"/>
                <wp:lineTo x="20926" y="11971"/>
                <wp:lineTo x="19814" y="10476"/>
                <wp:lineTo x="19369" y="7052"/>
                <wp:lineTo x="17808" y="4275"/>
                <wp:lineTo x="17589" y="2989"/>
                <wp:lineTo x="13134" y="425"/>
                <wp:lineTo x="11353" y="212"/>
                <wp:lineTo x="8010" y="2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MĚLNÍK-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>(H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otel Ludmila) informace a permanentka u </w:t>
      </w:r>
    </w:p>
    <w:p>
      <w:pPr>
        <w:pStyle w:val="Normal"/>
        <w:spacing w:lineRule="auto" w:line="240" w:before="0" w:after="0"/>
        <w:ind w:left="720" w:firstLine="698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pí. Hejskové tel. dr. 56 473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ML. BOLESLAV-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>(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naproti Kauflandu)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informace a permanentka u </w:t>
        <w:tab/>
        <w:tab/>
        <w:t>pí. Kostelecké na mobilu 603 340 307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firstLine="698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rezervace bowlingu tel. 326 735 6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NERATOVICE-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 xml:space="preserve">(HAPPY 7-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u zim. stadionu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 xml:space="preserve">)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informace a permanentka</w:t>
        <w:tab/>
        <w:tab/>
        <w:tab/>
        <w:t xml:space="preserve"> pí. Zajíčková mobil 604 648 566, nebo p. Toman mobil 604 588 58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aps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ŠTĚTÍ-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informace a permanentka u pí. Švehlové mobil 604 787 171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99FF66"/>
          <w:sz w:val="16"/>
          <w:szCs w:val="16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38150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99FF66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99FF66"/>
          <w:sz w:val="28"/>
          <w:szCs w:val="28"/>
          <w:u w:val="single"/>
        </w:rPr>
        <w:t>MASÁŽ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caps/>
          <w:color w:val="FF0000"/>
          <w:u w:val="single"/>
        </w:rPr>
      </w:pPr>
      <w:r>
        <w:rPr>
          <w:rFonts w:cs="Comic Sans MS" w:ascii="Comic Sans MS" w:hAnsi="Comic Sans MS"/>
          <w:bCs/>
          <w:iCs/>
          <w:caps/>
          <w:color w:val="FF0000"/>
          <w:u w:val="single"/>
        </w:rPr>
        <w:t>příspěvek pro členy ZO OSŽ Všetaty 100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59055</wp:posOffset>
            </wp:positionV>
            <wp:extent cx="1187450" cy="11874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ĚLNÍK-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objednávky samostatně u </w:t>
      </w:r>
    </w:p>
    <w:p>
      <w:pPr>
        <w:pStyle w:val="Normal"/>
        <w:spacing w:lineRule="auto" w:line="240" w:before="0" w:after="0"/>
        <w:ind w:left="2836" w:firstLine="709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pí. Březinové, tel. 724 290 985 adresa provozovny - </w:t>
        <w:tab/>
        <w:t>Regenerační masáže, Jarošova 575, Mělní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Všetaty-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(p. Mixan) minimálně 5 lidí, objednávky u 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pí. Hejskové tel. dr. 56 473, 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nebo p. Toman mobil 604 588 58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YSÁ N. L-(p.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 Mixan) informace pí. Jechová tel. dr. 55 853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3815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7C8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3725</wp:posOffset>
            </wp:positionH>
            <wp:positionV relativeFrom="paragraph">
              <wp:posOffset>85725</wp:posOffset>
            </wp:positionV>
            <wp:extent cx="1516380" cy="1055370"/>
            <wp:effectExtent l="0" t="0" r="0" b="0"/>
            <wp:wrapTight wrapText="bothSides">
              <wp:wrapPolygon edited="0">
                <wp:start x="-61" y="0"/>
                <wp:lineTo x="-61" y="21361"/>
                <wp:lineTo x="21600" y="21361"/>
                <wp:lineTo x="21600" y="0"/>
                <wp:lineTo x="-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7C80"/>
          <w:sz w:val="28"/>
          <w:szCs w:val="28"/>
          <w:u w:val="single"/>
        </w:rPr>
        <w:t>SOLNÁ JESKYN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>mělník-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>(1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člen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 xml:space="preserve"> zo osž v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šetaty+1rodiný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příslušník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informace u</w:t>
      </w:r>
    </w:p>
    <w:p>
      <w:pPr>
        <w:pStyle w:val="Normal"/>
        <w:spacing w:lineRule="auto" w:line="240" w:before="0" w:after="0"/>
        <w:ind w:left="360" w:firstLine="349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pí. Herajnové tel. dr. 56 363, nebo mobil 736 524 80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20"/>
          <w:szCs w:val="20"/>
        </w:rPr>
        <w:t xml:space="preserve">NERATOVICE/kralupy n. VLT. – 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</w:rPr>
        <w:t>(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>Slaný) informace a</w:t>
        <w:tab/>
        <w:tab/>
        <w:tab/>
        <w:t xml:space="preserve"> permanentky u</w:t>
      </w:r>
      <w:r>
        <w:rPr>
          <w:rFonts w:cs="Comic Sans MS" w:ascii="Comic Sans MS" w:hAnsi="Comic Sans MS"/>
          <w:bCs/>
          <w:i/>
          <w:iCs/>
          <w:caps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p. Hoskovce, nádraží Podlešín tel. dr. 57 342, 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bCs/>
          <w:i/>
          <w:i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  <w:t>nebo mobil 776 646 999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4381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336699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91440</wp:posOffset>
            </wp:positionV>
            <wp:extent cx="1022985" cy="1167130"/>
            <wp:effectExtent l="0" t="0" r="0" b="0"/>
            <wp:wrapTight wrapText="bothSides">
              <wp:wrapPolygon edited="0">
                <wp:start x="128" y="112"/>
                <wp:lineTo x="128" y="21480"/>
                <wp:lineTo x="21600" y="21480"/>
                <wp:lineTo x="21600" y="112"/>
                <wp:lineTo x="128" y="11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336699"/>
          <w:sz w:val="28"/>
          <w:szCs w:val="28"/>
          <w:u w:val="single"/>
        </w:rPr>
        <w:t>ZOO LIBERE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color w:val="FF0000"/>
          <w:sz w:val="20"/>
          <w:szCs w:val="20"/>
          <w:u w:val="single"/>
        </w:rPr>
        <w:t>PERMANENTKA PRO ČTYŘI OSOBY</w:t>
      </w:r>
    </w:p>
    <w:p>
      <w:pPr>
        <w:pStyle w:val="Textletkpermanentky"/>
        <w:rPr>
          <w:b/>
          <w:b/>
          <w:bCs w:val="false"/>
          <w:i w:val="false"/>
          <w:i w:val="false"/>
          <w:iCs w:val="false"/>
          <w:vanish/>
          <w:sz w:val="28"/>
        </w:rPr>
      </w:pPr>
      <w:r>
        <w:rPr>
          <w:sz w:val="20"/>
          <w:szCs w:val="20"/>
        </w:rPr>
        <w:t>Možno zamluvit a vyzvednout u pí. Hejskové tel. dr. 56 473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jc w:val="right"/>
      <w:rPr/>
    </w:pPr>
    <w:r>
      <w:rPr>
        <w:rFonts w:cs="Calibri"/>
      </w:rPr>
      <w:t xml:space="preserve">                                     </w:t>
    </w:r>
    <w:r>
      <w:rPr/>
      <w:tab/>
    </w:r>
    <w:r>
      <w:rPr>
        <w:color w:val="BFBFBF"/>
      </w:rPr>
      <w:t>2009©Habich Mar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TextletkpermanentkyChar">
    <w:name w:val="text leták permanentky Char"/>
    <w:basedOn w:val="Standardnpsmoodstavce"/>
    <w:qFormat/>
    <w:rPr>
      <w:rFonts w:ascii="Comic Sans MS" w:hAnsi="Comic Sans MS" w:cs="Comic Sans MS"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letkpermanentky">
    <w:name w:val="text leták permanentky"/>
    <w:basedOn w:val="Normal"/>
    <w:qFormat/>
    <w:pPr>
      <w:spacing w:lineRule="auto" w:line="240" w:before="0" w:after="0"/>
    </w:pPr>
    <w:rPr>
      <w:rFonts w:ascii="Comic Sans MS" w:hAnsi="Comic Sans MS" w:cs="Comic Sans MS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05:00Z</dcterms:created>
  <dc:creator>Martin Habich</dc:creator>
  <dc:description/>
  <cp:keywords/>
  <dc:language>en-US</dc:language>
  <cp:lastModifiedBy>Peťánek Tománek</cp:lastModifiedBy>
  <cp:lastPrinted>2009-11-29T11:52:00Z</cp:lastPrinted>
  <dcterms:modified xsi:type="dcterms:W3CDTF">2009-12-01T20:30:00Z</dcterms:modified>
  <cp:revision>19</cp:revision>
  <dc:subject/>
  <dc:title/>
</cp:coreProperties>
</file>